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ÁREAS DE CONHECIMENTO DO </w:t>
      </w:r>
      <w:r>
        <w:rPr>
          <w:rFonts w:cs="Arial" w:ascii="Arial" w:hAnsi="Arial"/>
          <w:b/>
          <w:i/>
          <w:sz w:val="24"/>
        </w:rPr>
        <w:t>CNPq</w:t>
      </w:r>
      <w:r>
        <w:rPr>
          <w:rFonts w:cs="Arial" w:ascii="Arial" w:hAnsi="Arial"/>
          <w:b/>
          <w:sz w:val="24"/>
        </w:rPr>
        <w:t xml:space="preserve"> - ZOOTEC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51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0.00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ecni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1.00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logia dos Animais Domésticos e Etologi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2.00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ética e Melhoramento dos Animais Doméstico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3.00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rição e Alimentação Anima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3.01-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gências Nutricionais dos Anima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3.02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 de Alimentos para Anima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3.03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rvação de Alimentos para Anima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0-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agem e Forragicultur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1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, Produção e Conservação de Forragen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2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ejo e Conservação de Pastagen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3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iologia de Plantas Forrageira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4-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horamento de Plantas Forrageiras e Produção de Sement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4.05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xicologia e Plantas Tóxica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5.00-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ção Anima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5.0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ação de Anima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5.02-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ejo de Animai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4.05.03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ões para Produção Anim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8:51:00Z</dcterms:created>
  <dc:creator>Bill Gates</dc:creator>
  <dc:description/>
  <dc:language>en-US</dc:language>
  <cp:lastModifiedBy>Bill Gates</cp:lastModifiedBy>
  <dcterms:modified xsi:type="dcterms:W3CDTF">2000-04-13T19:11:00Z</dcterms:modified>
  <cp:revision>7</cp:revision>
  <dc:subject/>
  <dc:title/>
</cp:coreProperties>
</file>